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ZNESENIE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z 18. zasadnutia Obecného zastupiteľstva v Baškovciac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onaného  dňa 25.10.2013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Obecné zastupiteľstvo v Baškovciach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Normal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a: Alica Macková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Štefan Čubák, František Taňkoš.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Ing.Vojtech Kuľha a Ing. Martin Murník.</w:t>
      </w:r>
    </w:p>
    <w:p>
      <w:pPr>
        <w:pStyle w:val="Normal"/>
        <w:ind w:left="1080" w:hanging="0"/>
        <w:jc w:val="both"/>
        <w:rPr/>
      </w:pPr>
      <w:r>
        <w:rPr/>
        <w:t>3.   schvaľuje zmeny v rozpočte UPSVAR, občianske združenie Ľudia a voda,</w:t>
      </w:r>
    </w:p>
    <w:p>
      <w:pPr>
        <w:pStyle w:val="Normal"/>
        <w:ind w:left="1080" w:hanging="0"/>
        <w:jc w:val="both"/>
        <w:rPr/>
      </w:pPr>
      <w:r>
        <w:rPr/>
        <w:t>4. výzvu na voľby členov rady školy z pedagogických zamestnancov, nepedagogických zamestnancov a rodičov školy.</w:t>
      </w:r>
    </w:p>
    <w:p>
      <w:pPr>
        <w:pStyle w:val="Normal"/>
        <w:ind w:left="1080" w:hanging="0"/>
        <w:jc w:val="both"/>
        <w:rPr/>
      </w:pPr>
      <w:r>
        <w:rPr/>
        <w:t xml:space="preserve">5. zástupcov poslancov do rady školy – Ing. Vojtech Kuľha </w:t>
      </w:r>
    </w:p>
    <w:p>
      <w:pPr>
        <w:pStyle w:val="Normal"/>
        <w:ind w:left="1080" w:hanging="0"/>
        <w:jc w:val="both"/>
        <w:rPr/>
      </w:pPr>
      <w:r>
        <w:rPr/>
        <w:t>6.  opätovne zverejniť už schválený zámer obce, predať svoj majetok RD súp. č.                   50 formou obchodnej verejnej súťaže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erie na vedomi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informáciu o zabezpečení dreva z OL pre občanov obce.</w:t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Doporučuje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ostovi obce zvolať stretnutie s novým vlastníkom družstva ohľadne prejednanie oplotkov v katastri obce Baškovce,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T: 10.11.2013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</w:t>
      </w:r>
      <w:r>
        <w:rPr/>
        <w:t>Z: v texte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starostovi obce zabezpečiť s predsedom TJ Družstevník Baškovce zvolanie členskej schôdze,                                                 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</w:t>
      </w:r>
      <w:r>
        <w:rPr/>
        <w:t>T: 30.11.2013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kladá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vyzvať občanov na dodanie náčrtov stavieb, ktoré sú v zastavanom území obce a podliehajú dani z nehnuteľnosti do 10.11.2013,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</w:t>
      </w:r>
      <w:r>
        <w:rPr/>
        <w:t>T:10.11.2013</w:t>
      </w:r>
    </w:p>
    <w:p>
      <w:pPr>
        <w:pStyle w:val="Normal"/>
        <w:ind w:left="1080" w:hanging="0"/>
        <w:rPr/>
      </w:pPr>
      <w:r>
        <w:rPr/>
        <w:t xml:space="preserve">                                                                                       </w:t>
      </w:r>
      <w:r>
        <w:rPr/>
        <w:t>Z: Macková Alica</w:t>
      </w:r>
    </w:p>
    <w:p>
      <w:pPr>
        <w:pStyle w:val="Normal"/>
        <w:ind w:left="1080" w:hanging="0"/>
        <w:rPr/>
      </w:pPr>
      <w:r>
        <w:rPr/>
        <w:t>2.  vypracovať návrh zmluvy na odber vody medzi Jozefom Petrom a Obecným úradom Baškovc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Neschvaľuje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pripojenie na vodovod obecného úradu Jozef Karnaj, Osloboditeľov, Humenné.</w:t>
      </w:r>
    </w:p>
    <w:p>
      <w:pPr>
        <w:pStyle w:val="Normal"/>
        <w:rPr/>
      </w:pPr>
      <w:r>
        <w:rPr/>
      </w:r>
    </w:p>
    <w:p>
      <w:pPr>
        <w:pStyle w:val="Normal"/>
        <w:ind w:left="1080" w:hanging="0"/>
        <w:rPr/>
      </w:pPr>
      <w:r>
        <w:rPr/>
        <w:t xml:space="preserve"> </w:t>
      </w:r>
      <w:r>
        <w:rPr/>
        <w:t>František Bazar                                                           T:...............2013</w:t>
      </w:r>
    </w:p>
    <w:p>
      <w:pPr>
        <w:pStyle w:val="Normal"/>
        <w:ind w:left="1080" w:hanging="0"/>
        <w:rPr/>
      </w:pPr>
      <w:r>
        <w:rPr/>
        <w:t xml:space="preserve">  </w:t>
      </w:r>
      <w:r>
        <w:rPr/>
        <w:t xml:space="preserve">starosta obce                                                               Z: v texte                                                                                                                     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rPr/>
      </w:pPr>
      <w:r>
        <w:rPr/>
        <w:b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  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 xml:space="preserve"> 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5:26:00Z</dcterms:created>
  <dc:creator>OBECNÝ ÚRAD Baškovce</dc:creator>
  <dc:description/>
  <cp:keywords/>
  <dc:language>en-US</dc:language>
  <cp:lastModifiedBy>Podnik Baškovce</cp:lastModifiedBy>
  <cp:lastPrinted>2014-03-16T09:19:00Z</cp:lastPrinted>
  <dcterms:modified xsi:type="dcterms:W3CDTF">2014-05-29T14:19:00Z</dcterms:modified>
  <cp:revision>3</cp:revision>
  <dc:subject/>
  <dc:title>UZNESENIE č</dc:title>
</cp:coreProperties>
</file>